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124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PREMIO D’ARTE “LA SORGENTE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° EDIZIO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NNO 2012</w:t>
      </w:r>
    </w:p>
    <w:p>
      <w:pPr>
        <w:pStyle w:val="Normal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000000"/>
          <w:sz w:val="26"/>
          <w:szCs w:val="26"/>
        </w:rPr>
        <w:br/>
        <w:t xml:space="preserve">Pittura, Scultura, </w:t>
      </w:r>
      <w:r>
        <w:rPr>
          <w:b/>
          <w:sz w:val="26"/>
          <w:szCs w:val="26"/>
        </w:rPr>
        <w:t>Grafica, Ceramica e Tecniche Incisorie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REGOLAMEN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IL PREMIO D’ARTE</w:t>
      </w:r>
      <w:r>
        <w:rPr/>
        <w:t xml:space="preserve"> è rivolto agli allievi delle scuole d’Arte della Provincia di Lucca, Pisa e Massa Carrara, la mostra si terrà il solo giorno di </w:t>
      </w:r>
      <w:r>
        <w:rPr>
          <w:b/>
          <w:bCs/>
          <w:color w:val="000000"/>
        </w:rPr>
        <w:t xml:space="preserve">domenica 27 maggio 2012, dalle ore 9,00 alle ore 20,00 </w:t>
      </w:r>
      <w:r>
        <w:rPr/>
        <w:t xml:space="preserve">nell’ambito della </w:t>
      </w:r>
      <w:r>
        <w:rPr>
          <w:b/>
          <w:bCs/>
        </w:rPr>
        <w:t>“XIII Festa della Sorgente”</w:t>
      </w:r>
      <w:r>
        <w:rPr/>
        <w:t xml:space="preserve"> a </w:t>
      </w:r>
      <w:r>
        <w:rPr>
          <w:b/>
          <w:bCs/>
        </w:rPr>
        <w:t>Guamo,</w:t>
      </w:r>
      <w:r>
        <w:rPr/>
        <w:t xml:space="preserve"> che si svolgerà </w:t>
      </w:r>
      <w:r>
        <w:rPr>
          <w:b/>
          <w:bCs/>
          <w:color w:val="000000"/>
        </w:rPr>
        <w:t>nei giorni 26 e 27 maggio 2012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Il periodo espositivo sarà arricchito da iniziative collaterali quali,</w:t>
      </w:r>
      <w:r>
        <w:rPr/>
        <w:t xml:space="preserve"> la corte dei Vecchi Mestieri, il Mercato di Arte e Mestieri, banchetti, spettacoli vari e degust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I</w:t>
      </w:r>
      <w:r>
        <w:rPr>
          <w:b/>
          <w:color w:val="000000"/>
        </w:rPr>
        <w:t>L TE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Saranno ammesse  opere d’arte realizzate con  </w:t>
      </w:r>
      <w:r>
        <w:rPr>
          <w:b/>
          <w:bCs/>
        </w:rPr>
        <w:t>tecniche di pittura, scultura, grafica, ceramica e tecniche incisorie di genere figurativo o astra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l tema della V° Edizione del  Premio d’Arte sarà </w:t>
      </w:r>
      <w:r>
        <w:rPr>
          <w:b/>
          <w:bCs/>
        </w:rPr>
        <w:t>“ MOVIMENTO 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MODALITA’ DI PARTECIPAZI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ono ammesse opere di Pittura, Scultura, Grafica, Ceramica, e Tecniche Inciso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Ogni allievo può partecipare con </w:t>
      </w:r>
      <w:r>
        <w:rPr>
          <w:b/>
          <w:bCs/>
          <w:sz w:val="22"/>
        </w:rPr>
        <w:t>una sola oper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imensione dei dipinti  e delle opere grafiche: misura massima  </w:t>
      </w:r>
      <w:r>
        <w:rPr>
          <w:b/>
          <w:bCs/>
        </w:rPr>
        <w:t>cm 100 x cm 120</w:t>
      </w:r>
      <w:r>
        <w:rPr>
          <w:color w:val="000000"/>
        </w:rPr>
        <w:t xml:space="preserve"> 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Le sculture non dovranno essere superiori a </w:t>
      </w:r>
      <w:r>
        <w:rPr>
          <w:b/>
          <w:bCs/>
          <w:sz w:val="22"/>
        </w:rPr>
        <w:t>cm 50 x 50 x 100 di altezz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Le opere dovranno essere accompagnate, da nome e cognome dello studente, numero telefonico, e.mail, titolo dell’opera, Scuola/Istituto, sezione scolastica, dimensioni, tecnica, supporto, breve commento descrittivo dell’opera (la scritta deve risultare chiara e leggibile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l modulo  di partecipazione di ciascuno studente deve pervenire debitamente compilato                   </w:t>
      </w:r>
      <w:r>
        <w:rPr>
          <w:b/>
          <w:bCs/>
        </w:rPr>
        <w:t>entro e non oltre il 31 marzo 2012</w:t>
      </w:r>
      <w:r>
        <w:rPr>
          <w:color w:val="000000"/>
        </w:rPr>
        <w:t xml:space="preserve"> al seguente indirizzo: Gruppo Culturale e Ricreativo “La Sorgente” Guamo  - via degli Stipeti-55012- Coselli- Capannori – Lucca, o per fax al n° 0583/404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l modulo di partecipazione è allegato al bando o può essere scaricato dal sito </w:t>
      </w:r>
      <w:hyperlink r:id="rId3">
        <w:r>
          <w:rPr>
            <w:rStyle w:val="InternetLink"/>
            <w:color w:val="000000"/>
          </w:rPr>
          <w:t>www.lasorgenteguamo.it</w:t>
        </w:r>
      </w:hyperlink>
      <w:r>
        <w:rPr>
          <w:color w:val="000000"/>
        </w:rPr>
        <w:t xml:space="preserve"> oppure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info@lasorgenteguamo.it</w:t>
        </w:r>
      </w:hyperlink>
      <w:r>
        <w:rPr>
          <w:color w:val="000000"/>
        </w:rPr>
        <w:t xml:space="preserve"> o al responsabile Sig. Paoletti Francesco tel. Cell- 338739714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b/>
          <w:bCs/>
        </w:rPr>
        <w:t>PRESENTAZIONE DELLE OPERE</w:t>
      </w:r>
    </w:p>
    <w:p>
      <w:pPr>
        <w:pStyle w:val="Normal"/>
        <w:ind w:left="-720" w:hanging="0"/>
        <w:jc w:val="center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E’ richiesta l’opera in originale, le opere di pittura e grafica dovranno essere senza vetro e senza cornice, mentre per le opere scultoree e ceramiche il partecipante dovrà fornire anche il supporto dell’op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Le opere ed eventuali supporti dovranno essere consegnate il </w:t>
      </w:r>
      <w:r>
        <w:rPr>
          <w:b/>
          <w:color w:val="000000"/>
        </w:rPr>
        <w:t>10</w:t>
      </w:r>
      <w:r>
        <w:rPr>
          <w:b/>
          <w:bCs/>
        </w:rPr>
        <w:t xml:space="preserve"> maggio 2012 dalle ore 15 alle ore 17</w:t>
      </w:r>
      <w:r>
        <w:rPr>
          <w:color w:val="000000"/>
        </w:rPr>
        <w:t xml:space="preserve"> presso la sede del Gruppo Culturale e Ricreativo “La Sorgente”, via degli Stipeti, s.n., Coselli, Capannori, Lucca.</w:t>
      </w:r>
    </w:p>
    <w:p>
      <w:pPr>
        <w:pStyle w:val="Normal"/>
        <w:jc w:val="center"/>
        <w:rPr/>
      </w:pPr>
      <w:r>
        <w:rPr>
          <w:color w:val="000000"/>
        </w:rPr>
        <w:t>.</w:t>
        <w:br/>
      </w:r>
      <w:r>
        <w:rPr>
          <w:b/>
          <w:color w:val="000000"/>
        </w:rPr>
        <w:t xml:space="preserve"> PREM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a Giuria di esperti sceglierà le opere vincitrici e il suo giudizio sarà insindacabile e inoppugnabile.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Ogni possibilità di ricorso è perciò esclusa.</w:t>
      </w:r>
    </w:p>
    <w:p>
      <w:pPr>
        <w:pStyle w:val="Normal"/>
        <w:jc w:val="both"/>
        <w:rPr/>
      </w:pPr>
      <w:r>
        <w:rPr>
          <w:color w:val="000000"/>
        </w:rPr>
        <w:t xml:space="preserve">I Premi sotto indicati  si intendono in </w:t>
      </w:r>
      <w:r>
        <w:rPr>
          <w:rStyle w:val="InternetLink"/>
          <w:b/>
          <w:bCs/>
          <w:color w:val="000000"/>
          <w:u w:val="none"/>
        </w:rPr>
        <w:t>buoni acquisto da spendere presso la Cartoleria Paoli in via Fillungo a Lucc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rPr/>
      </w:pPr>
      <w:r>
        <w:rPr>
          <w:b/>
          <w:bCs/>
        </w:rPr>
        <w:t>1° Premio:</w:t>
      </w:r>
      <w:r>
        <w:rPr>
          <w:color w:val="000000"/>
        </w:rPr>
        <w:t xml:space="preserve"> €. 300,00 in buoni acquisto;</w:t>
      </w:r>
    </w:p>
    <w:p>
      <w:pPr>
        <w:pStyle w:val="Normal"/>
        <w:ind w:left="708" w:hanging="708"/>
        <w:rPr>
          <w:color w:val="000000"/>
        </w:rPr>
      </w:pPr>
      <w:r>
        <w:rPr>
          <w:b/>
          <w:bCs/>
        </w:rPr>
        <w:t>2° Premio:</w:t>
      </w:r>
      <w:r>
        <w:rPr>
          <w:color w:val="000000"/>
        </w:rPr>
        <w:t xml:space="preserve"> €. 200,00 in buoni acquisto;</w:t>
      </w:r>
    </w:p>
    <w:p>
      <w:pPr>
        <w:pStyle w:val="Normal"/>
        <w:ind w:left="708" w:hanging="708"/>
        <w:rPr/>
      </w:pPr>
      <w:r>
        <w:rPr>
          <w:b/>
          <w:bCs/>
        </w:rPr>
        <w:t>3° Premio:</w:t>
      </w:r>
      <w:r>
        <w:rPr>
          <w:color w:val="000000"/>
        </w:rPr>
        <w:t xml:space="preserve"> €. 100,00 in buoni acquisto.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tutti i partecipanti verrà consegnato un attestato di partecipazio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MIAZI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La premiazione dei vincitori avverrà alle </w:t>
      </w:r>
      <w:r>
        <w:rPr>
          <w:b/>
          <w:bCs/>
        </w:rPr>
        <w:t>ore 17.30 del 27 Maggio 2012</w:t>
      </w:r>
      <w:r>
        <w:rPr>
          <w:b/>
          <w:color w:val="000000"/>
        </w:rPr>
        <w:t xml:space="preserve"> presso </w:t>
      </w:r>
      <w:r>
        <w:rPr>
          <w:b/>
          <w:bCs/>
        </w:rPr>
        <w:t>“Piazza Maestri Guami”</w:t>
      </w:r>
      <w:r>
        <w:rPr>
          <w:bCs/>
        </w:rPr>
        <w:t>,</w:t>
      </w:r>
      <w:r>
        <w:rPr>
          <w:color w:val="000000"/>
        </w:rPr>
        <w:t xml:space="preserve"> di fronte alla Chiesa Parrocchiale di Guamo, Capannori, Lucca, alla presenza delle autorità del Comune di Capannori </w:t>
      </w:r>
      <w:r>
        <w:rPr>
          <w:bCs/>
        </w:rPr>
        <w:t>e degli studenti.</w:t>
      </w:r>
    </w:p>
    <w:p>
      <w:pPr>
        <w:pStyle w:val="Normal"/>
        <w:jc w:val="both"/>
        <w:rPr/>
      </w:pPr>
      <w:r>
        <w:rPr>
          <w:bCs/>
        </w:rPr>
        <w:t xml:space="preserve">E’ gradita la presenza dell’autore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ESTITUZIONE DELLE OPER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Le opere esposte  potranno essere ritirate dalla fine dell’esposizione </w:t>
      </w:r>
      <w:r>
        <w:rPr>
          <w:b/>
          <w:color w:val="000000"/>
        </w:rPr>
        <w:t>(ore 20,00 del 27 maggio. 2012)</w:t>
      </w:r>
      <w:r>
        <w:rPr>
          <w:color w:val="000000"/>
        </w:rPr>
        <w:t xml:space="preserve"> o nei tre giorni successivi presso la sede della Sorgente, contattando preventivamente </w:t>
      </w:r>
      <w:r>
        <w:rPr>
          <w:b/>
          <w:color w:val="000000"/>
        </w:rPr>
        <w:t>Paoletti Francesco cell.3387397149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CCETTAZIONE DELLE CONDIZIONI</w:t>
      </w:r>
    </w:p>
    <w:p>
      <w:pPr>
        <w:pStyle w:val="Normal"/>
        <w:rPr/>
      </w:pPr>
      <w:r>
        <w:rPr>
          <w:b/>
          <w:color w:val="000000"/>
        </w:rPr>
        <w:br/>
      </w:r>
      <w:r>
        <w:rPr>
          <w:color w:val="000000"/>
        </w:rPr>
        <w:t>Gli allievi che partecipano al “Premio d’Arte” accettano tutti gli articoli contenuti nel presente regolamento, nessuno escluso.</w:t>
      </w:r>
      <w:r>
        <w:rPr>
          <w:b/>
          <w:color w:val="000000"/>
        </w:rPr>
        <w:br/>
      </w:r>
      <w:r>
        <w:rPr>
          <w:color w:val="000000"/>
        </w:rPr>
        <w:t>Gli organizzatori, pur avendo la massima cura delle opere ricevute, non si assumono alcuna responsabilità per eventuali danni di trasporto, manomissioni, incendio, furto o altre cause naturali durante il periodo della manifestazione, del magazzinaggio, dell’esposizione e della giacenza.</w:t>
        <w:br/>
        <w:t>Le informazioni custodite nel nostro archivio verranno utilizzate per la partecipazione al Premio e per l’invio di materiale informativo, come da informativa art. 13 D.Lgs. 196/2003.</w:t>
      </w:r>
    </w:p>
    <w:p>
      <w:pPr>
        <w:pStyle w:val="Normal"/>
        <w:keepLines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  <w:t>Le foto delle opere partecipanti potranno essere utilizzate dal Gruppo Culturale e Ricreativo “La Sorgente” di Guamo per eventuali pubblicazioni per autofinanziamento o a scopo benefico.</w:t>
      </w:r>
    </w:p>
    <w:p>
      <w:pPr>
        <w:pStyle w:val="Normal"/>
        <w:keepLines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  <w:t>Qualora non si raggiungesse il numero sufficiente di iscrizioni, la segreteria organizzativa si riserva il diritto di annullare la manifestazione.</w:t>
      </w:r>
    </w:p>
    <w:p>
      <w:pPr>
        <w:pStyle w:val="Normal"/>
        <w:keepLines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1249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PREMIO D’ARTE “LA SORGENTE” </w:t>
      </w:r>
      <w:r>
        <w:rPr>
          <w:b/>
          <w:color w:val="000000"/>
        </w:rPr>
        <w:t>V° EDIZIONE - ANNO 201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ittura, Scultura, </w:t>
      </w:r>
      <w:r>
        <w:rPr>
          <w:b/>
        </w:rPr>
        <w:t>Grafica, Ceramica e Tecniche Incisor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DULO DI PARTECIPAZIONE SINGOLO PER GLI STUDEN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viare il modulo di partecipazione 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Gruppo Culturale e Ricreativo “La Sorgente” Guamo, via degli Stipeti – 55012 – Coselli –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Capannori – Lucca, attraverso </w:t>
      </w:r>
      <w:r>
        <w:rPr>
          <w:b/>
          <w:bCs/>
          <w:sz w:val="22"/>
          <w:szCs w:val="22"/>
        </w:rPr>
        <w:t>Fax 0583/404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COGNOME:…………………………………………………………………………………………………….</w:t>
        <w:br/>
        <w:t>NOME:………………………………………………………………………………………………………….</w:t>
        <w:br/>
        <w:t>INDIRIZZO:……………………………………………………………………………………………………</w:t>
        <w:br/>
        <w:t>CAP:…………………………………………………………………………………………………………….</w:t>
        <w:br/>
        <w:t>CITTA’:…………………………………………………………………………………………………………</w:t>
        <w:br/>
        <w:t>PROVINCIA:……………………………………………………………………………………………………</w:t>
        <w:br/>
        <w:t>TELEFONO / CELL.:…………………………………………………………………………………………..</w:t>
        <w:br/>
        <w:t>E-MAIL.:………………………………………………………………………………………………………..</w:t>
        <w:br/>
        <w:t>DATA DI NASCITA:…………………………………………………………………………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E/O ISTITUTO FREQUENTATO: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EZIONE :…………………………………………………………………………………………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t>Il sottoscritto, presa visione del regolamento per partecipare al V° Premio-d’Arte</w:t>
        <w:br/>
        <w:t>“La Sorgente”;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i c h i a r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tutte le sue disposizioni nessuna esclusa e con la presente, esonera l’organizzazione dal risarcimento di ogni e qualsiasi eventuale danno  avesse a subire la propria opera durante il trasporto e la permanenza nei locali del Prem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tanto partecipa al Premio iscrivendoti e consegnando in data specificata nel regolamento;</w:t>
        <w:br/>
        <w:t>L’OPERA  ( titolo):…………………………………………………………………………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NICA: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I:………………………………………………………………………………………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RTO (per scultura e ceramica):………………………………………………………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VE COMMENTO DESCRITTIVO: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ARE SE L’OPERA E’ IN VENDITA E L’EVENTUALE SUO PREZZO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reteria organizzativ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uppo Culturale e ricreativo “La Sorgente” Guamo , via degli Stipeti s.n. -55012- Coselli</w:t>
      </w:r>
    </w:p>
    <w:p>
      <w:pPr>
        <w:pStyle w:val="Normal"/>
        <w:rPr/>
      </w:pPr>
      <w:r>
        <w:rPr>
          <w:color w:val="000000"/>
          <w:sz w:val="18"/>
          <w:szCs w:val="18"/>
        </w:rPr>
        <w:t>- Capannori – Lucca.  Tel. 0583/94134 – Fax 0583/404018.</w:t>
        <w:br/>
      </w:r>
      <w:hyperlink r:id="rId6">
        <w:r>
          <w:rPr>
            <w:rStyle w:val="InternetLink"/>
            <w:color w:val="000000"/>
            <w:sz w:val="18"/>
            <w:szCs w:val="18"/>
          </w:rPr>
          <w:t>info@lasorgenteguamo.it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www.lasorgenteguamo.it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onsabile: Sig. Paoletti Francesco cell. 3387397149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utorizzo il Gruppo Culturale e Ricreativo “La Sorgente” Guamo al trattamento dei dati personali, informativa art. 13 D.Lgs. 196/20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cca lì;………………                                      Firma dell’alunno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orgenteguamo.it/" TargetMode="External"/><Relationship Id="rId4" Type="http://schemas.openxmlformats.org/officeDocument/2006/relationships/hyperlink" Target="mailto:info@lasorgenteguamo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lasorgenteguamo.it" TargetMode="External"/><Relationship Id="rId7" Type="http://schemas.openxmlformats.org/officeDocument/2006/relationships/hyperlink" Target="http://www.lasorgenteguam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6:00Z</dcterms:created>
  <dc:creator>Adele</dc:creator>
  <dc:description/>
  <cp:keywords/>
  <dc:language>en-US</dc:language>
  <cp:lastModifiedBy>Michele1</cp:lastModifiedBy>
  <cp:lastPrinted>2012-02-19T11:57:00Z</cp:lastPrinted>
  <dcterms:modified xsi:type="dcterms:W3CDTF">2012-02-19T10:57:00Z</dcterms:modified>
  <cp:revision>2</cp:revision>
  <dc:subject/>
  <dc:title/>
</cp:coreProperties>
</file>