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1249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PREMIO D’ARTE “LA SORGENTE”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  <w:sz w:val="26"/>
          <w:szCs w:val="26"/>
        </w:rPr>
        <w:t>VI  EDIZIO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NNO 2017</w:t>
      </w:r>
    </w:p>
    <w:p>
      <w:pPr>
        <w:pStyle w:val="Normal"/>
        <w:ind w:firstLine="708"/>
        <w:jc w:val="both"/>
        <w:rPr>
          <w:color w:val="999999"/>
          <w:sz w:val="26"/>
          <w:szCs w:val="26"/>
        </w:rPr>
      </w:pPr>
      <w:r>
        <w:rPr>
          <w:b/>
          <w:color w:val="000000"/>
          <w:sz w:val="26"/>
          <w:szCs w:val="26"/>
        </w:rPr>
        <w:br/>
        <w:t xml:space="preserve">Pittura, Scultura, </w:t>
      </w:r>
      <w:r>
        <w:rPr>
          <w:b/>
          <w:sz w:val="26"/>
          <w:szCs w:val="26"/>
        </w:rPr>
        <w:t>Grafica, Ceramica e Tecniche Incisorie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br/>
        <w:t>REGOLAMENT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IL PREMIO D’ARTE</w:t>
      </w:r>
      <w:r>
        <w:rPr/>
        <w:t xml:space="preserve"> è rivolto a tutti coloro che interessano le arti figurative sia a livello di studio come gli studenti, sia agli autodidatta, sia a livello professionale. La mostra si terrà il solo giorno di </w:t>
      </w:r>
      <w:r>
        <w:rPr>
          <w:b/>
          <w:bCs/>
          <w:color w:val="000000"/>
        </w:rPr>
        <w:t xml:space="preserve">domenica 21 maggio 2017, dalle ore 9,00 alle ore 20,00 </w:t>
      </w:r>
      <w:r>
        <w:rPr/>
        <w:t xml:space="preserve">nell’ambito della </w:t>
      </w:r>
      <w:r>
        <w:rPr>
          <w:b/>
          <w:bCs/>
        </w:rPr>
        <w:t>“XVIIIª Festa della Sorgente”</w:t>
      </w:r>
      <w:r>
        <w:rPr/>
        <w:t xml:space="preserve"> a </w:t>
      </w:r>
      <w:r>
        <w:rPr>
          <w:b/>
          <w:bCs/>
        </w:rPr>
        <w:t>Guamo,</w:t>
      </w:r>
      <w:r>
        <w:rPr/>
        <w:t xml:space="preserve"> che si svolgerà </w:t>
      </w:r>
      <w:r>
        <w:rPr>
          <w:b/>
          <w:bCs/>
          <w:color w:val="000000"/>
        </w:rPr>
        <w:t>nei giorni 19 - 20 - 21 e 27 - 28 maggio 2017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Il periodo espositivo sarà arricchito da iniziative collaterali quali</w:t>
      </w:r>
      <w:r>
        <w:rPr/>
        <w:t xml:space="preserve"> la corte dei Vecchi Mestieri, il Mercato di Arte e Mestieri, banchetti, esposizioni, spettacoli vari e degust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I</w:t>
      </w:r>
      <w:r>
        <w:rPr>
          <w:b/>
          <w:color w:val="000000"/>
        </w:rPr>
        <w:t>L TEM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Saranno ammesse opere d’arte realizzate con  </w:t>
      </w:r>
      <w:r>
        <w:rPr>
          <w:b/>
          <w:bCs/>
        </w:rPr>
        <w:t>tecniche di pittura, scultura, grafica, ceramica e tecniche incisorie di genere figurativo o astra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Il tema della </w:t>
      </w:r>
      <w:r>
        <w:rPr>
          <w:b/>
        </w:rPr>
        <w:t>VIª</w:t>
      </w:r>
      <w:r>
        <w:rPr/>
        <w:t xml:space="preserve"> Edizione del  Premio d’Arte è  </w:t>
      </w:r>
      <w:r>
        <w:rPr>
          <w:b/>
        </w:rPr>
        <w:t xml:space="preserve">“ TEMA LIBERO 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MODALITA’ DI PARTECIPAZIO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ono ammesse opere di Pittura, Scultura, Grafica, Ceramica, e Tecniche Inciso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Ogni candidato può partecipare al massimo con </w:t>
      </w:r>
      <w:r>
        <w:rPr>
          <w:b/>
          <w:bCs/>
          <w:sz w:val="22"/>
        </w:rPr>
        <w:t>due opere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Dimensione dei dipinti e delle opere grafiche: misura massima  </w:t>
      </w:r>
      <w:r>
        <w:rPr>
          <w:b/>
          <w:bCs/>
        </w:rPr>
        <w:t>cm 100 x cm 120</w:t>
      </w:r>
      <w:r>
        <w:rPr>
          <w:color w:val="000000"/>
        </w:rPr>
        <w:t xml:space="preserve"> 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Le sculture non dovranno essere superiori a </w:t>
      </w:r>
      <w:r>
        <w:rPr>
          <w:b/>
          <w:bCs/>
          <w:sz w:val="22"/>
        </w:rPr>
        <w:t>cm 50 x 50 x 100 di altezz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Le opere dovranno essere accompagnate, da nome e cognome del partecipante, numero telefonico, e-mail, titolo dell’opera, dimensioni, tecnica, supporto e breve commento descrittivo dell’opera (la scritta deve risultare chiara e leggibile). 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l modulo di partecipazione di ciascuno deve pervenire debitamente compilato </w:t>
      </w:r>
      <w:r>
        <w:rPr>
          <w:b/>
          <w:bCs/>
        </w:rPr>
        <w:t>entro e non oltre il  29 aprile   2017</w:t>
      </w:r>
      <w:r>
        <w:rPr>
          <w:color w:val="000000"/>
        </w:rPr>
        <w:t xml:space="preserve"> al seguente indirizzo: </w:t>
      </w:r>
      <w:r>
        <w:rPr>
          <w:b/>
          <w:color w:val="000000"/>
        </w:rPr>
        <w:t>Gruppo Culturale e Ricreativo “La Sorgente” Guamo  - via degli Stipeti s.n. -55012- Coselli- Capannori – Lucca</w:t>
      </w:r>
      <w:r>
        <w:rPr>
          <w:color w:val="000000"/>
        </w:rPr>
        <w:t>, o tramite e-mail (</w:t>
      </w:r>
      <w:r>
        <w:rPr>
          <w:b/>
          <w:color w:val="000000"/>
        </w:rPr>
        <w:t>france.48@virgilio.it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l modulo di partecipazione è allegato al bando e può essere scaricato dal sito</w:t>
      </w:r>
      <w:r>
        <w:rPr>
          <w:b/>
          <w:color w:val="000000"/>
        </w:rPr>
        <w:t xml:space="preserve"> </w:t>
      </w:r>
      <w:hyperlink r:id="rId3">
        <w:r>
          <w:rPr>
            <w:rStyle w:val="InternetLink"/>
            <w:b/>
            <w:color w:val="000000"/>
          </w:rPr>
          <w:t>www.lasorgenteguamo.it</w:t>
        </w:r>
      </w:hyperlink>
      <w:r>
        <w:rPr>
          <w:color w:val="000000"/>
        </w:rPr>
        <w:t xml:space="preserve"> o richiesto a </w:t>
      </w:r>
      <w:r>
        <w:rPr>
          <w:b/>
          <w:color w:val="000000"/>
          <w:u w:val="single"/>
        </w:rPr>
        <w:t>info@lasorgenteguamo.it</w:t>
      </w:r>
      <w:r>
        <w:rPr>
          <w:color w:val="000000"/>
        </w:rPr>
        <w:t xml:space="preserve"> o a </w:t>
      </w:r>
      <w:hyperlink r:id="rId4">
        <w:r>
          <w:rPr>
            <w:rStyle w:val="InternetLink"/>
            <w:b/>
            <w:color w:val="000000"/>
          </w:rPr>
          <w:t>france.48@virgilio.it</w:t>
        </w:r>
      </w:hyperlink>
      <w:r>
        <w:rPr>
          <w:color w:val="000000"/>
        </w:rPr>
        <w:t xml:space="preserve"> o telefonando al responsabile  Francesco Paoletti tel.</w:t>
      </w:r>
      <w:r>
        <w:rPr>
          <w:b/>
          <w:color w:val="000000"/>
        </w:rPr>
        <w:t xml:space="preserve"> cell 3387397149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sto iscrizione</w:t>
      </w:r>
      <w:r>
        <w:rPr>
          <w:b/>
          <w:color w:val="000000"/>
        </w:rPr>
        <w:t xml:space="preserve"> €. 10,0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color w:val="000000"/>
        </w:rPr>
      </w:pPr>
      <w:r>
        <w:rPr>
          <w:b/>
          <w:bCs/>
        </w:rPr>
        <w:t xml:space="preserve">            </w:t>
      </w:r>
      <w:r>
        <w:rPr>
          <w:b/>
          <w:bCs/>
        </w:rPr>
        <w:t>PRESENTAZIONE DELLE OPERE</w:t>
      </w:r>
    </w:p>
    <w:p>
      <w:pPr>
        <w:pStyle w:val="Normal"/>
        <w:ind w:left="-720" w:hanging="0"/>
        <w:jc w:val="center"/>
        <w:rPr>
          <w:bCs/>
          <w:color w:val="999999"/>
        </w:rPr>
      </w:pPr>
      <w:r>
        <w:rPr>
          <w:bCs/>
          <w:color w:val="99999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E’ richiesta l’opera in originale se possibile </w:t>
      </w:r>
      <w:r>
        <w:rPr>
          <w:b/>
          <w:color w:val="000000"/>
        </w:rPr>
        <w:t>completa di cavalletto</w:t>
      </w:r>
      <w:r>
        <w:rPr>
          <w:color w:val="000000"/>
        </w:rPr>
        <w:t xml:space="preserve"> per le opere pittoriche e di supporto dell’opera per le opere scultoree e di ceramica. </w:t>
      </w:r>
      <w:r>
        <w:rPr>
          <w:b/>
          <w:color w:val="000000"/>
        </w:rPr>
        <w:t>(Nel caso non si fosse in possesso di cavalletti farlo presente al responsabile per trovare una soluzione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</w:rPr>
        <w:t>LE OPERE ED EVENTUALI SUPPORTI DOVRANNO ESSERE CONSEGNATE PRESSO LA SEDE DEL GRUPPO CULTURALE E RICREATIVO “LA SORGENTE” GUAMO IN VIA STIPETI s.n. COSELLI CAPANNORI – LUCCA, (400 mt. circa dopo la Concessionaria Ford ORZALI, sulla destra) nei giorni di VENERDI’ 5 MAGGIO dalle ore 17,00 alle 20,00 e il SABATO 6 MAGGIO dalle ore 9,00 alle 12,00 e dalle 15,00 alle 20,0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L LUOGO DOVE SI SVOLGE IL PREMIO E’ A FIANCO  (LATO DESTRO) DEL SUPERMERCATO  COOPERATIVA di GUAMO SIGMA A GUAMO, VIA PROV.LE SOTTOMONTE, LUNGO LA VIA PEDONALE IN COTTO TRA I GIARDINI DELLE VILLETTE PROSPICENTI CHE VI CONDURRA’  NEL CENTRO DELLA FESTA. ALL’INGRESSO DI VIA SOTTOMONTE TROVERETE IL MANIFESTO DEL PREMIO E GLI ADDETTI CHE VI ACCOLGONO SIN DALLE ORE 8,00 DI DOMENICA 21 MAGGIO, GIORNO DELLO SVOLGIMENTO DEL PREMIO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PREM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a Giuria di esperti sceglierà le opere vincitrici e il suo giudizio sarà insindacabile e inoppugnabile.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Ogni possibilità di ricorso è perciò esclusa.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rPr>
          <w:b/>
          <w:b/>
          <w:color w:val="000000"/>
        </w:rPr>
      </w:pPr>
      <w:r>
        <w:rPr>
          <w:b/>
          <w:bCs/>
        </w:rPr>
        <w:t xml:space="preserve">1° Premio:      </w:t>
      </w:r>
      <w:r>
        <w:rPr>
          <w:b/>
          <w:color w:val="000000"/>
        </w:rPr>
        <w:t xml:space="preserve"> €. 600,00 ;      ( premio acquisto, l’opera rimarrà di proprietà del  Gruppo      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b/>
          <w:b/>
          <w:color w:val="000000"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Culturale e Ricreativo “LA SORGENTE” Guamo )</w:t>
      </w:r>
      <w:r>
        <w:rPr>
          <w:b/>
          <w:color w:val="000000"/>
        </w:rPr>
        <w:t xml:space="preserve">           </w:t>
      </w:r>
    </w:p>
    <w:p>
      <w:pPr>
        <w:pStyle w:val="Normal"/>
        <w:ind w:left="708" w:hanging="708"/>
        <w:rPr>
          <w:b/>
          <w:b/>
          <w:color w:val="000000"/>
        </w:rPr>
      </w:pPr>
      <w:r>
        <w:rPr>
          <w:b/>
          <w:bCs/>
        </w:rPr>
        <w:t xml:space="preserve">2° Premio:      </w:t>
      </w:r>
      <w:r>
        <w:rPr>
          <w:b/>
          <w:color w:val="000000"/>
        </w:rPr>
        <w:t xml:space="preserve"> €. 250,00 ;          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3° Premio:      </w:t>
      </w:r>
      <w:r>
        <w:rPr>
          <w:b/>
          <w:color w:val="000000"/>
        </w:rPr>
        <w:t xml:space="preserve"> €. 150,00 ;</w:t>
      </w:r>
    </w:p>
    <w:p>
      <w:pPr>
        <w:pStyle w:val="Normal"/>
        <w:ind w:left="708" w:hanging="708"/>
        <w:rPr>
          <w:color w:val="000000"/>
        </w:rPr>
      </w:pPr>
      <w:r>
        <w:rPr>
          <w:b/>
          <w:bCs/>
        </w:rPr>
        <w:t>oltre ad alcuni premi special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</w:t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A tutti i partecipanti sarà consegnato un attestato di partecipazio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PREMIAZIO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La premiazione dei vincitori avverrà presumibilmente verso le </w:t>
      </w:r>
      <w:r>
        <w:rPr>
          <w:b/>
          <w:bCs/>
        </w:rPr>
        <w:t>ore 19.00 circa del 21 Maggio 2017</w:t>
      </w:r>
      <w:r>
        <w:rPr>
          <w:b/>
          <w:color w:val="000000"/>
        </w:rPr>
        <w:t xml:space="preserve"> presso </w:t>
      </w:r>
      <w:r>
        <w:rPr>
          <w:b/>
          <w:bCs/>
        </w:rPr>
        <w:t>“Piazza Maestri Guami”</w:t>
      </w:r>
      <w:r>
        <w:rPr>
          <w:bCs/>
        </w:rPr>
        <w:t>,</w:t>
      </w:r>
      <w:r>
        <w:rPr>
          <w:color w:val="000000"/>
        </w:rPr>
        <w:t xml:space="preserve"> di fronte alla Chiesa Parrocchiale di Guamo, Capannori, Lucca, alla presenza delle autorità del Comune di Capannori </w:t>
      </w:r>
      <w:r>
        <w:rPr>
          <w:bCs/>
        </w:rPr>
        <w:t xml:space="preserve">e degli iscritti. </w:t>
      </w:r>
      <w:r>
        <w:rPr>
          <w:b/>
          <w:bCs/>
        </w:rPr>
        <w:t>L’orario preciso della premiazione sarà comunicato  al momento della consegna dell’opera, in quanto il programma della manifestazione deve essere ancora definito.</w:t>
      </w:r>
    </w:p>
    <w:p>
      <w:pPr>
        <w:pStyle w:val="Normal"/>
        <w:jc w:val="both"/>
        <w:rPr>
          <w:bCs/>
        </w:rPr>
      </w:pPr>
      <w:r>
        <w:rPr>
          <w:bCs/>
        </w:rPr>
        <w:t>E’gradita la presenza di tutti gli artist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RESTITUZIONE DELLE OPER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Le opere esposte potranno essere ritirate dalle </w:t>
      </w:r>
      <w:r>
        <w:rPr>
          <w:b/>
          <w:color w:val="000000"/>
        </w:rPr>
        <w:t>ore 20,00 alle ore 21,00 dello stesso giorno della mostra</w:t>
      </w:r>
      <w:r>
        <w:rPr>
          <w:color w:val="000000"/>
        </w:rPr>
        <w:t xml:space="preserve"> </w:t>
      </w:r>
      <w:r>
        <w:rPr>
          <w:b/>
          <w:color w:val="000000"/>
        </w:rPr>
        <w:t>o nei tre giorni successivi</w:t>
      </w:r>
      <w:r>
        <w:rPr>
          <w:color w:val="000000"/>
        </w:rPr>
        <w:t xml:space="preserve"> presso la sede della Sorgente, contattando preventivamente</w:t>
      </w:r>
      <w:r>
        <w:rPr>
          <w:b/>
          <w:color w:val="000000"/>
        </w:rPr>
        <w:t xml:space="preserve"> Francesco Paoletti cell. 3387397149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PER IL BUON ESITO DEL PREMIO E PER DARE LA POSSIBILITA’ AL PUBBLICO  DI VISIONARE LE OPERE DI TUTTI I PARTECIPANTI E DEI VINCITORI, IL RITIRO DELLE OPERE NON POTRA’ AVVENIRE PRIMA DELLE ORE 20,00 DEL GIORNO IN CUI SI SVOLGE IL PREMIO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ell’eventuale difficoltà di ritirare l’opera nei tempi e modi stabiliti mettersi in contatto con l’organizzazione per il ritiro nei tre giorni successivi al premio presso la sede della Sorgent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CCETTAZIONE DELLE CONDIZION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t>Gli aderenti che partecipano al “Premio d’Arte” accettano tutti gli articoli contenuti nel presente regolamento nessuno escluso.</w:t>
      </w:r>
    </w:p>
    <w:p>
      <w:pPr>
        <w:pStyle w:val="Normal"/>
        <w:jc w:val="both"/>
        <w:rPr/>
      </w:pPr>
      <w:r>
        <w:rPr>
          <w:color w:val="000000"/>
        </w:rPr>
        <w:t>Gli organizzatori, pur avendo la massima cura delle opere ricevute, non si assumono alcuna responsabilità per eventuali danni di trasporto, manomissioni, incendio, furto o altre cause naturali durante il periodo della manifestazione, del magazzinaggio, dell’esposizione e della giacenza.</w:t>
        <w:br/>
        <w:t>Le informazioni custodite nel nostro archivio saranno utilizzate per la partecipazione al Premio e per l’invio di materiale informativo, come da informativa art. 13 D.Lgs. 196/2003.</w:t>
      </w:r>
    </w:p>
    <w:p>
      <w:pPr>
        <w:pStyle w:val="Normal"/>
        <w:keepLines/>
        <w:tabs>
          <w:tab w:val="clear" w:pos="708"/>
          <w:tab w:val="left" w:pos="8100" w:leader="none"/>
        </w:tabs>
        <w:jc w:val="both"/>
        <w:rPr/>
      </w:pPr>
      <w:r>
        <w:rPr>
          <w:color w:val="000000"/>
        </w:rPr>
        <w:t>Le foto delle opere partecipanti potranno essere utilizzate dal Gruppo Culturale e Ricreativo “La Sorgente” di Guamo per eventuali pubblicazioni per autofinanziamento o a scopo benefico.</w:t>
      </w:r>
    </w:p>
    <w:p>
      <w:pPr>
        <w:pStyle w:val="Normal"/>
        <w:keepLines/>
        <w:tabs>
          <w:tab w:val="clear" w:pos="708"/>
          <w:tab w:val="left" w:pos="8100" w:leader="none"/>
        </w:tabs>
        <w:jc w:val="both"/>
        <w:rPr>
          <w:color w:val="000000"/>
        </w:rPr>
      </w:pPr>
      <w:r>
        <w:rPr>
          <w:color w:val="000000"/>
        </w:rPr>
        <w:t>Qualora non si raggiungesse il numero sufficiente di iscrizioni, la segreteria organizzativa si riserva il diritto di annullare la manifestazione.</w:t>
      </w:r>
    </w:p>
    <w:p>
      <w:pPr>
        <w:pStyle w:val="Normal"/>
        <w:keepLines/>
        <w:tabs>
          <w:tab w:val="clear" w:pos="708"/>
          <w:tab w:val="left" w:pos="8100" w:leader="none"/>
        </w:tabs>
        <w:jc w:val="both"/>
        <w:rPr>
          <w:color w:val="000000"/>
        </w:rPr>
      </w:pPr>
      <w:r>
        <w:rPr>
          <w:color w:val="000000"/>
        </w:rPr>
        <w:t xml:space="preserve">Nel caso di maltempo il Premio sarà posticipato a discrezione dell’organizzazione del Premio D’Art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1249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</w:rPr>
        <w:t xml:space="preserve">PREMIO D’ARTE “LA SORGENTE”  </w:t>
      </w:r>
      <w:r>
        <w:rPr>
          <w:b/>
          <w:color w:val="000000"/>
        </w:rPr>
        <w:t>VI EDIZIONE - ANNO 20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Pittura, Scultura, </w:t>
      </w:r>
      <w:r>
        <w:rPr>
          <w:b/>
        </w:rPr>
        <w:t>Grafica, Ceramica e Tecniche Incisor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MODULO DI PARTECIPAZION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Inviare il modulo di partecipazione a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Gruppo Culturale e Ricreativo “La Sorgente” Guamo, via degli Stipeti – 55012 – Coselli –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Capannori – Lucca, </w:t>
      </w:r>
      <w:r>
        <w:rPr>
          <w:bCs/>
          <w:sz w:val="22"/>
          <w:szCs w:val="22"/>
        </w:rPr>
        <w:t>o tramite e-mail</w:t>
      </w:r>
      <w:r>
        <w:rPr>
          <w:b/>
          <w:bCs/>
          <w:sz w:val="22"/>
          <w:szCs w:val="22"/>
        </w:rPr>
        <w:t xml:space="preserve"> france.48@virgilio.i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COGNOME:…………………………………………………………………………………………………….</w:t>
        <w:br/>
        <w:t>NOME:………………………………………………………………………………………………………….</w:t>
        <w:br/>
        <w:t>INDIRIZZO:……………………………………………………………………………………………………</w:t>
        <w:br/>
        <w:t>CAP:…………………………………………………………………………………………………………….</w:t>
        <w:br/>
        <w:t>CITTA’:…………………………………………………………………………………………………………</w:t>
        <w:br/>
        <w:t>PROVINCIA:……………………………………………………………………………………………………</w:t>
        <w:br/>
        <w:t>TELEFONO / CELL.:…………………………………………………………………………………………..</w:t>
        <w:br/>
        <w:t>E-MAIL.:………………………………………………………………………………………………………..</w:t>
        <w:br/>
        <w:t>DATA DI NASCITA:………………………………………………………………………………………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Il sottoscritto, presa visione del regolamento per partecipare al  VI Premio d’Arte“La Sorgente”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 i c h i a r 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integralmente tutte le sue disposizioni nessuna esclusa e con la presente, esonera l’organizzazione dal risarcimento di ogni e qualsiasi eventuale danno  avesse a subire la propria opera durante il trasporto e la permanenza nei locali del Prem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tanto partecipa al Premio iscrivendoti e consegnando in data specificata nel regolamento;</w:t>
        <w:br/>
        <w:t>L’OPERA  ( titolo):…………………………………………………………………………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NICA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MENSIONI:………………………………………………………………………………………..............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ORTO….. ….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VE COMMENTO DESCRITTIVO: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FICARE SE L’OPERA E’ IN VENDITA E L’EVENTUALE SUO PREZZO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greteria organizzativa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uppo Culturale e ricreativo “La Sorgente” Guamo , via degli Stipeti s.n. -55012- Coselli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- Capannori – Lucca.  </w:t>
        <w:br/>
      </w:r>
      <w:hyperlink r:id="rId6">
        <w:r>
          <w:rPr>
            <w:rStyle w:val="InternetLink"/>
            <w:color w:val="000000"/>
            <w:sz w:val="18"/>
            <w:szCs w:val="18"/>
          </w:rPr>
          <w:t>info@lasorgenteguamo.it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hyperlink r:id="rId7">
        <w:r>
          <w:rPr>
            <w:rStyle w:val="InternetLink"/>
            <w:color w:val="000000"/>
            <w:sz w:val="18"/>
            <w:szCs w:val="18"/>
          </w:rPr>
          <w:t>www.lasorgenteguamo.it</w:t>
        </w:r>
      </w:hyperlink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rance.48@virgilio.it</w:t>
      </w:r>
    </w:p>
    <w:p>
      <w:pPr>
        <w:pStyle w:val="Normal"/>
        <w:rPr/>
      </w:pPr>
      <w:r>
        <w:rPr>
          <w:color w:val="000000"/>
          <w:sz w:val="18"/>
          <w:szCs w:val="18"/>
        </w:rPr>
        <w:t>Responsabile: Sig.  Francesco Paoletti cell. 3387397149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utorizzo il Gruppo Culturale e Ricreativo “La Sorgente” Guamo al trattamento dei dati personali, informativa art. 13 D.Lgs. 196/20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a lì;………………                                                         Firma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sorgenteguamo.it/" TargetMode="External"/><Relationship Id="rId4" Type="http://schemas.openxmlformats.org/officeDocument/2006/relationships/hyperlink" Target="mailto:france.48@virgilio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lasorgenteguamo.it" TargetMode="External"/><Relationship Id="rId7" Type="http://schemas.openxmlformats.org/officeDocument/2006/relationships/hyperlink" Target="http://www.lasorgenteguamo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54:00Z</dcterms:created>
  <dc:creator>A&amp;V ENTERPRISE</dc:creator>
  <dc:description/>
  <cp:keywords/>
  <dc:language>en-US</dc:language>
  <cp:lastModifiedBy>Adele</cp:lastModifiedBy>
  <cp:lastPrinted>2012-02-10T11:23:00Z</cp:lastPrinted>
  <dcterms:modified xsi:type="dcterms:W3CDTF">2017-03-28T15:11:00Z</dcterms:modified>
  <cp:revision>35</cp:revision>
  <dc:subject/>
  <dc:title/>
</cp:coreProperties>
</file>